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OMANDA DI ISCRIZIONE AL SECONDO ANNO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 LICEO MATEMA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Alla </w:t>
      </w:r>
      <w:r>
        <w:rPr>
          <w:rFonts w:cs="Times New Roman" w:ascii="Times New Roman" w:hAnsi="Times New Roman"/>
          <w:sz w:val="24"/>
          <w:szCs w:val="24"/>
        </w:rPr>
        <w:t>Dirigente Scolastic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Scientifico Statale “A. Gatto”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GROPOLI (S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Domanda di iscrizione al   corso sperimentale “Liceo Matematico”,   a. s. 2019/2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.._________________________, nat __ a __________________________________ il ___________ e residente a _________________________________,cell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equentante nell’anno 2019/20 la 2° classe del Liceo_______________ 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.________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poter frequentare dall’anno scolastico 2019/20 il secondo anno del corso sperimentale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o Matematico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di aver preso visione del Ban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dell’alunno/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 genitore dell’alunno_________________________________richiedente la frequenza al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 “Liceo Matematico”, s’impegna a versare la quota nei modi e nei tempi dichiarati nel ban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ntrambi dichiara altresì di autorizzare il trattamento dei dati personali ai sensi della </w:t>
      </w:r>
      <w:r>
        <w:rPr>
          <w:rFonts w:cs="Times New Roman" w:ascii="Times New Roman" w:hAnsi="Times New Roman"/>
          <w:sz w:val="24"/>
          <w:szCs w:val="24"/>
        </w:rPr>
        <w:t>D.lgs 196/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del genitor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gropoli, lì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 DI  ISCRIZIONE AL LICEO MATEMATIC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35:00Z</dcterms:created>
  <dc:creator>Tiziana</dc:creator>
  <dc:description/>
  <cp:keywords/>
  <dc:language>en-US</dc:language>
  <cp:lastModifiedBy>Liceo Alfonso Gatto Agropoli</cp:lastModifiedBy>
  <dcterms:modified xsi:type="dcterms:W3CDTF">2019-10-03T20:02:00Z</dcterms:modified>
  <cp:revision>4</cp:revision>
  <dc:subject/>
  <dc:title/>
</cp:coreProperties>
</file>